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caps/>
          <w:sz w:val="40"/>
          <w:szCs w:val="40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183515</wp:posOffset>
            </wp:positionV>
            <wp:extent cx="572135" cy="72580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587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caps/>
          <w:sz w:val="40"/>
          <w:szCs w:val="40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caps/>
          <w:sz w:val="40"/>
          <w:szCs w:val="40"/>
        </w:rPr>
        <w:t xml:space="preserve">Žádost o peněžní dar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ap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caps/>
          <w:sz w:val="40"/>
          <w:szCs w:val="40"/>
        </w:rPr>
        <w:t xml:space="preserve">Z ROZPOČTU OBCE NIŽNÍ LHOTY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ap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caps/>
          <w:sz w:val="40"/>
          <w:szCs w:val="40"/>
        </w:rPr>
        <w:t>NA ROK ……….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4"/>
                <w:szCs w:val="24"/>
              </w:rPr>
              <w:t>ZÁKLADNÍ ÚDAJE O ŽADATELI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ázev/obchodní firma/jméno a příjmení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ikační číslo/datum narození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dresa sídla/bydliště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číslo bankovního účtu, na který má být dar zaslán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ontaktní telefon a email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4"/>
                <w:szCs w:val="24"/>
              </w:rPr>
              <w:t>ÚDAJE K dARU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žadovaná částka v Kč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účel, na který chce dar žadatel použít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oba, v níž má být dosaženo uvedeného účelu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předpokládaný termín konání akce)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důvodnění žádosti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;Times New Roman" w:hAnsi="Times New Roman;Times New Roman" w:cs="Times New Roman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4"/>
                <w:szCs w:val="24"/>
              </w:rPr>
              <w:t>Údaje o žadateli, který je právnickou osobou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formace o identifikaci osob jednajících jménem žadatele s uvedením, zda tyto jednají jako jeho statutární orgán nebo zda tyto osoby jednají na základě udělené plné moci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údaje o skutečném majiteli žadatele podle zákona upravujícího evidenci skutečných majitelů, je-li žadatel evidující osobou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oloží se přílohou ve formě úplného výpisu platných údajů a údajů, které byly vymazány bez náhrady nebo s nahrazením novými údaji.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formace o identifikaci osob, v nichž má žadatel podíl, a o výši tohoto podílu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4"/>
                <w:szCs w:val="24"/>
              </w:rPr>
              <w:t>ostatní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ovinná příloha: 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tvrzení o zřízení bankovního úč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ýpis ze spolkového rejstříku nebo OR, ŽR (platný ke dni podání žádosti – z webových stránek justice.cz nebo rzp.cz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anovy, zřizovací listina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znam případných dalších příloh žádosti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 případě zastoupení na základě plné moci i plnou moc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en vyhotovení žádosti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dpis žadatele/osoby zastupující žadatele</w:t>
            </w:r>
          </w:p>
          <w:p>
            <w:pPr>
              <w:pStyle w:val="Normal"/>
              <w:spacing w:before="24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podepsat, tak jak je uvedeno ve Výpisu ze SR nebo OR, ŽR)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yzické osoby, které jsou podnikateli, uvedou oboj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0:18:00Z</dcterms:created>
  <dc:creator>klimek</dc:creator>
  <dc:description/>
  <cp:keywords/>
  <dc:language>en-US</dc:language>
  <cp:lastModifiedBy>Ucetni</cp:lastModifiedBy>
  <cp:lastPrinted>2015-07-10T08:33:00Z</cp:lastPrinted>
  <dcterms:modified xsi:type="dcterms:W3CDTF">2022-02-28T20:21:00Z</dcterms:modified>
  <cp:revision>3</cp:revision>
  <dc:subject/>
  <dc:title/>
</cp:coreProperties>
</file>